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zanjón profundo que se produce en calle 18 en su intersección con calle 11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solución que proporcionan los vecinos de dicha zona es la realización de un badén de hormigón con las medidas adecuadas para todo tipo de vehículo (camión, auto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importante mencionar que es en vano colocar una alcantarilla ya que es poco el radio de giro debido al espacio que ocupa el canal, y son camiones con acoplados o semis los que allí deben girar para no salir en contramano por calle 113 a Avenida San Martí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demás de aportar una solución, los vecinos frentistas aportarían un porcentaje del material para la construcción del badé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4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/>
        </w:rPr>
        <w:t xml:space="preserve">  </w:t>
      </w:r>
      <w:r>
        <w:rPr/>
        <w:t xml:space="preserve">Solicítase al Departamento Ejecutivo, tenga a bien contemplar entre las </w:t>
      </w:r>
    </w:p>
    <w:p>
      <w:pPr>
        <w:pStyle w:val="Normal"/>
        <w:spacing w:lineRule="auto" w:line="360"/>
        <w:jc w:val="both"/>
        <w:rPr/>
      </w:pPr>
      <w:r>
        <w:rPr/>
        <w:t>--------------------  obras viales a ejecutar en el presente año, la realización de un badén en la intersección de calle 18 esquina 113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dós días del mes de may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41:00Z</dcterms:created>
  <dc:creator>User</dc:creator>
  <dc:description/>
  <cp:keywords/>
  <dc:language>en-US</dc:language>
  <cp:lastModifiedBy>User</cp:lastModifiedBy>
  <dcterms:modified xsi:type="dcterms:W3CDTF">2014-05-23T19:49:00Z</dcterms:modified>
  <cp:revision>1</cp:revision>
  <dc:subject/>
  <dc:title>TESTIMONIO:</dc:title>
</cp:coreProperties>
</file>